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юбительское хозяйство карликовых кроликов «ЗАЙКИ на ЛУЖАЙК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ё увлечение карликовыми кроликами началось в общем то, как и у многих из нас. Только крольчонка, а это была Маня – Манюня – помеска ангоры польского типа, приобрела моя свекровь на Птичьем Рынке. Свекровь обратила внимание на «мягкую игрушку» -  это была Маня, она сидела на прилавке вся такая беленькая, пушистая, с черными глазками бусинками. Купили….А дальше все очень банально… Поиграли две недельки. Им не понравилось, что Маня много горошит, что мусорит, так Маня переехала ко мне. Только я совершенно не представляла, как надо обращаться и ухаживать за кроликами. Начались поиски информации о карликовых кроликах в Интернете, на форумах. Так я познакомилась с Олей Перминовой , на форуме «Подлиза» и Олей Пивоваровой «Магучка». Посетила выставку карликовых кроликов и увидела увлеченных люд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7:57:00Z</dcterms:created>
  <dc:creator>1</dc:creator>
  <dc:description/>
  <cp:keywords/>
  <dc:language>en-US</dc:language>
  <cp:lastModifiedBy>1</cp:lastModifiedBy>
  <dcterms:modified xsi:type="dcterms:W3CDTF">2008-08-18T18:20:00Z</dcterms:modified>
  <cp:revision>3</cp:revision>
  <dc:subject/>
  <dc:title/>
</cp:coreProperties>
</file>